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応　　諾　　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公財）新潟県スキー連盟　会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大会参加の応諾について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left"/>
        <w:rPr/>
      </w:pPr>
      <w:r>
        <w:rPr>
          <w:sz w:val="24"/>
        </w:rPr>
        <w:t>　私は、全日本小学生選抜クロスカントリースキー大会に下記選手が出場することを、ここに応諾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　校　名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　学　年</w:t>
      </w:r>
      <w:r>
        <w:rPr>
          <w:sz w:val="24"/>
          <w:u w:val="single"/>
        </w:rPr>
        <w:t>　　　　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（西暦　　　　　年　　　　月　　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保護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印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所　　</w:t>
      </w:r>
      <w:r>
        <w:rPr>
          <w:sz w:val="24"/>
          <w:u w:val="single"/>
        </w:rPr>
        <w:t>〒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携帯番号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引率予定者　氏名　　</w:t>
      </w: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4:06:00Z</dcterms:created>
  <dc:creator>吉村良平</dc:creator>
  <dc:description/>
  <cp:keywords/>
  <dc:language>en-US</dc:language>
  <cp:lastModifiedBy>誠 太島</cp:lastModifiedBy>
  <cp:lastPrinted>2007-07-22T11:57:00Z</cp:lastPrinted>
  <dcterms:modified xsi:type="dcterms:W3CDTF">2024-11-15T07:01:00Z</dcterms:modified>
  <cp:revision>10</cp:revision>
  <dc:subject/>
  <dc:title>平成１３年７月１７日</dc:title>
</cp:coreProperties>
</file>