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０１３／２０１４シーズン新レギュレーションへの対応について（通知）</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県スキー連盟アルペン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長　柳　一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ＩＳのルール変更に伴い、ＳＡＪにも２０１３／１４シーズンより大回転競技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スキーの新レギュレーションを適用することとなり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に伴い新潟県スキー連盟として下記の通り対応致します。つきましては選手の安全確保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面からも貴クラブの会員の皆様に周知徹底下さる様お願い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8"/>
          <w:szCs w:val="28"/>
        </w:rPr>
        <w:t>１、新レギュレーション採用レー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ＳＡＪ（Ａ、Ｂ）・ＦＩＳ公認レー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旧レギュレーションスキーでの推薦は認めない。</w:t>
      </w:r>
    </w:p>
    <w:p>
      <w:pPr>
        <w:pStyle w:val="Normal"/>
        <w:rPr/>
      </w:pPr>
      <w:r>
        <w:rPr>
          <w:rFonts w:ascii="ＭＳ Ｐゴシック" w:hAnsi="ＭＳ Ｐゴシック" w:cs="ＭＳ Ｐゴシック" w:eastAsia="ＭＳ Ｐゴシック"/>
          <w:sz w:val="24"/>
        </w:rPr>
        <w:t>（※但し、中学</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生および高校</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生早生れの選手にはチルドレンルールが適用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新潟県選手権大会、国体予選会</w:t>
      </w:r>
    </w:p>
    <w:p>
      <w:pPr>
        <w:pStyle w:val="Normal"/>
        <w:rPr/>
      </w:pPr>
      <w:r>
        <w:rPr>
          <w:rFonts w:ascii="ＭＳ Ｐゴシック" w:hAnsi="ＭＳ Ｐゴシック" w:cs="ＭＳ Ｐゴシック" w:eastAsia="ＭＳ Ｐゴシック"/>
          <w:b/>
          <w:sz w:val="24"/>
        </w:rPr>
        <w:t>旧レギュレーションでの参加は認めるが、新レギュレーションのスキーを使用した選手のみ、</w:t>
      </w:r>
    </w:p>
    <w:p>
      <w:pPr>
        <w:pStyle w:val="Normal"/>
        <w:rPr/>
      </w:pPr>
      <w:r>
        <w:rPr>
          <w:rFonts w:ascii="ＭＳ Ｐゴシック" w:hAnsi="ＭＳ Ｐゴシック" w:cs="ＭＳ Ｐゴシック" w:eastAsia="ＭＳ Ｐゴシック"/>
          <w:b/>
          <w:sz w:val="24"/>
        </w:rPr>
        <w:t>国体予選の対象とし、旧レギュレーションスキーを使用し上位に入賞しても選考の対象としない。</w:t>
      </w:r>
    </w:p>
    <w:p>
      <w:pPr>
        <w:pStyle w:val="Normal"/>
        <w:rPr/>
      </w:pPr>
      <w:r>
        <w:rPr>
          <w:rFonts w:ascii="ＭＳ Ｐゴシック" w:hAnsi="ＭＳ Ｐゴシック" w:cs="ＭＳ Ｐゴシック" w:eastAsia="ＭＳ Ｐゴシック"/>
          <w:sz w:val="24"/>
        </w:rPr>
        <w:t>（※但し、中学３年生および高校１年生早生れの選手は国体選考の対象となります）</w:t>
      </w:r>
    </w:p>
    <w:p>
      <w:pPr>
        <w:pStyle w:val="Normal"/>
        <w:rPr/>
      </w:pPr>
      <w:r>
        <w:rPr>
          <w:rFonts w:ascii="ＭＳ Ｐゴシック" w:hAnsi="ＭＳ Ｐゴシック" w:cs="ＭＳ Ｐゴシック" w:eastAsia="ＭＳ Ｐゴシック"/>
          <w:sz w:val="24"/>
        </w:rPr>
        <w:t>（※旧レギュレーションでの県選手権・国体予選の参加はマスターズ年代のみ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その他のレース</w:t>
      </w:r>
    </w:p>
    <w:p>
      <w:pPr>
        <w:pStyle w:val="Normal"/>
        <w:rPr/>
      </w:pPr>
      <w:r>
        <w:rPr>
          <w:rFonts w:ascii="ＭＳ Ｐゴシック" w:hAnsi="ＭＳ Ｐゴシック" w:cs="ＭＳ Ｐゴシック" w:eastAsia="ＭＳ Ｐゴシック"/>
          <w:sz w:val="24"/>
        </w:rPr>
        <w:t>ＳＡＪ公認マスターズ大会、チルドレン大会等は新レギュレーション採用対象外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ＦＩＳ新レギュレーション（ＧＳ種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男子 スキー長・１９５ｃｍ （－５ｃ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ディウス・３５ｍ以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女子 スキー長・１８８ｃｍ （－５ｃｍ） ・・・誤記訂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ディウス・３０ｍ以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５はＦＩＳレース以下の採用値</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47:00Z</dcterms:created>
  <dc:creator>千歳館</dc:creator>
  <dc:description/>
  <cp:keywords/>
  <dc:language>en-US</dc:language>
  <cp:lastModifiedBy>千歳館</cp:lastModifiedBy>
  <dcterms:modified xsi:type="dcterms:W3CDTF">2013-06-15T05:39:00Z</dcterms:modified>
  <cp:revision>5</cp:revision>
  <dc:subject/>
  <dc:title>２０１３／２０１４シーズン新レギュレーションへの対応について（通知）</dc:title>
</cp:coreProperties>
</file>